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мая 2011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раздника «Пеледыш пайр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возрождения, сохранения, широкой популяризации народной культуры и активизации творческой деятельности коллективов художественной самодеятельности поселения, руководствуясь Положением об Администрации муниципального образования «Шелангерское сельское поселение», администрация муниципального образования «Шелангерское сельское поселение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праздник «Пеледыш пайрем» 5 июня 2011 г. в 10.00 ча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дению праздника «Пеледыш пайрем»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ректору МУК «Шелангерский социально-культурный Центр» Дизендорф С.С. в срок до 1.06.2011г. представить на утверждение главе администрации МО «Шелангерское сельское поселение»  сценарий проведения праздника «Пеледыш пайрем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администрации Аканаеву Л.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бнародования в местах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5.2011г. № 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раздника «Пеледыш пайр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асильева Р.И. – Глава администрации муниципального образования «Шелангерское сельское поселение»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зендорф С.С. – директор МУК «Шелангерский социально-культурный Центр»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аев Ю.В. – учитель физ.культуры МОУ «Шелангерская средняя школа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сильев Б.Н. – ООО СПК «Звениговский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симова Е.А. – ООО СПК «Звениговский»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38:00Z</dcterms:created>
  <dc:creator>1</dc:creator>
  <dc:description/>
  <cp:keywords/>
  <dc:language>en-US</dc:language>
  <cp:lastModifiedBy>1</cp:lastModifiedBy>
  <cp:lastPrinted>2011-05-30T09:03:00Z</cp:lastPrinted>
  <dcterms:modified xsi:type="dcterms:W3CDTF">2011-05-30T05:10:00Z</dcterms:modified>
  <cp:revision>2</cp:revision>
  <dc:subject/>
  <dc:title>    РОССИЙ ФЕДЕРАЦИЙ</dc:title>
</cp:coreProperties>
</file>